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  <w:t xml:space="preserve">Приложение </w:t>
      </w:r>
      <w:r>
        <w:rPr>
          <w:rStyle w:val="Fill"/>
          <w:b w:val="false"/>
          <w:i w:val="false"/>
          <w:color w:val="000000"/>
        </w:rPr>
        <w:t>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 xml:space="preserve">к приказу от </w:t>
      </w:r>
      <w:r>
        <w:rPr>
          <w:rStyle w:val="Fill"/>
          <w:b w:val="false"/>
          <w:i w:val="false"/>
        </w:rPr>
        <w:t>28.12.2018</w:t>
      </w:r>
      <w:r>
        <w:rPr/>
        <w:t xml:space="preserve"> № 187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Порядок проведения инвентаризации имущества, финансовых активов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Настоящий Порядок разработан в соответствии со следующими документами: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Законом от 6 декабря 2011 г. № 402-ФЗ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Методическими указаниями, утвержденными приказом Минфина России от 13 июня 1995 г. № 49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нструкцией к Единому плану счетов, утвержденной приказом Минфина России от </w:t>
      </w:r>
      <w:r>
        <w:rPr>
          <w:u w:val="single"/>
        </w:rPr>
        <w:br/>
      </w:r>
      <w:r>
        <w:rPr/>
        <w:t>1 декабря 2010 г. № 157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указанием Банка России от 11 марта 2014 г. № 3210-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Методическими указаниями, утвержденными приказом Минфина России от 30 марта </w:t>
      </w:r>
      <w:r>
        <w:rPr>
          <w:u w:val="single"/>
        </w:rPr>
        <w:br/>
      </w:r>
      <w:r>
        <w:rPr/>
        <w:t>2015 г. № 52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авилами, утвержденными постановлением Правительства России от 28 сентября 2000 г. </w:t>
      </w:r>
      <w:r>
        <w:rPr>
          <w:u w:val="single"/>
        </w:rPr>
        <w:br/>
      </w:r>
      <w:r>
        <w:rPr/>
        <w:t>№ 731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нструкцией, утвержденной приказом Минфина России от 29 августа 2001 г. № 68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1. Настоящий Порядок устанавливает правила проведения инвентаризации имущества, </w:t>
        <w:br/>
        <w:t xml:space="preserve">финансовых активов и обязательств учреждения, сроки ее проведения, перечень активов и </w:t>
        <w:br/>
        <w:t>обязательств, проверяемых при проведении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2. Инвентаризации подлежит все имущество учреждения независимо от его </w:t>
        <w:br/>
        <w:t xml:space="preserve">местонахождения и все виды финансовых активов и обязательств учреждения. </w:t>
      </w:r>
      <w:r>
        <w:rPr>
          <w:rStyle w:val="Fill"/>
          <w:b w:val="false"/>
          <w:i w:val="false"/>
          <w:color w:val="000000"/>
        </w:rPr>
        <w:t>Также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>инвентаризации подлежит имущество, находящееся на ответственном хранении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</w:t>
      </w:r>
      <w:r>
        <w:rPr>
          <w:rStyle w:val="Fill"/>
          <w:b w:val="false"/>
          <w:i w:val="false"/>
          <w:color w:val="000000"/>
        </w:rPr>
        <w:t>нвентаризацию имущества, переданного в аренду (безвозмездное пользование), проводит</w:t>
      </w:r>
      <w:r>
        <w:rPr/>
        <w:t xml:space="preserve"> </w:t>
      </w:r>
      <w:r>
        <w:rPr>
          <w:rStyle w:val="Fill"/>
          <w:b w:val="false"/>
          <w:i w:val="false"/>
          <w:color w:val="000000"/>
        </w:rPr>
        <w:t>арендатор (ссудополучатель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Инвентаризация имущества производится по его местонахождению и в разрезе материально-</w:t>
        <w:br/>
        <w:t>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3. Основными целями инвентаризации явля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ыявление фактического наличия имуще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сопоставление фактического наличия с данными бухгалтерского уче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оверка полноты отражения в учете финансовых активов и обязательств (выявление </w:t>
        <w:br/>
        <w:t>неучтенных объектов, недостач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документальное подтверждение наличия имущества и обязатель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определение фактического состояния имущества и его оцен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4. Проведение инвентаризации обязательн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 передаче имущества в аренду, выкупе, продаж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еред составлением годовой отчетности (кроме имущества, инвентаризация которого </w:t>
        <w:br/>
        <w:t>проводилась не ранее 1 октября отчетного года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 смене материально-ответственных лиц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при выявлении фактов хищения, злоупотребления или порчи имущества (немедленно по </w:t>
        <w:br/>
        <w:t>установлении таких фактов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в случае стихийного бедствия, пожара и других чрезвычайных ситуаций, вызванных </w:t>
        <w:br/>
        <w:t>экстремальными условиями (сразу же по окончании пожара или стихийного бедств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и реорганизации, изменении типа учреждения или ликвидации учреж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 других случаях, предусмотренных действующим законодательств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2. Порядок и сроки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. Для проведения инвентаризации в учреждении создается постоянно действующая </w:t>
        <w:br/>
        <w:t>инвентаризационная комисс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большом объеме работ для одновременного проведения инвентаризации имущества </w:t>
        <w:br/>
        <w:t xml:space="preserve">создаются рабочие инвентаризационные комиссии. Персональный состав постоянно </w:t>
        <w:br/>
        <w:t xml:space="preserve">действующих и рабочих инвентаризационных комиссий утверждает руководитель </w:t>
        <w:br/>
        <w:t>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В состав инвентаризационной комиссии включают представителей администрации </w:t>
        <w:br/>
        <w:t>учреждения, сотрудников бухгалтерии, других специалис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2. Сроки проведения плановых инвентаризаций установлены в Графике проведения </w:t>
        <w:br/>
        <w:t xml:space="preserve">инвентаризац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Кроме плановых инвентаризаций, учреждение может осуществлять и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3. До начала проверки фактического наличия имущества инвентаризационной комиссии </w:t>
        <w:br/>
        <w:t xml:space="preserve">надлежит получить приходные и расходные документы или отчеты о движении </w:t>
        <w:br/>
        <w:t xml:space="preserve">материальных ценностей и денежных средств, не сданные и не учтенные бухгалтерией на </w:t>
        <w:br/>
        <w:t>момент проведения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едседатель инвентаризационной комиссии визирует все приходные и расходные </w:t>
        <w:br/>
        <w:t xml:space="preserve">документы, приложенные к реестрам (отчетам), с указанием «до инвентаризации на "___"» </w:t>
        <w:br/>
        <w:t xml:space="preserve">(дата). Это служит основанием для определения остатков имущества к началу </w:t>
        <w:br/>
        <w:t>инвентаризации по учетным данны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4. Материально-ответственные лица дают расписки о том, что к началу инвентаризации все </w:t>
        <w:br/>
        <w:t xml:space="preserve">расходные и приходные документы на имущество сданы в бухгалтерию или переданы </w:t>
        <w:br/>
        <w:t xml:space="preserve">комиссии и все ценности, поступившие на их ответственность, оприходованы, а выбывшие – </w:t>
        <w:br/>
        <w:t>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5. Фактическое наличие имущества при инвентаризации определяют путем обязательного </w:t>
        <w:br/>
        <w:t>подсчета, взвешивания, обм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6. Проверка фактического наличия имущества производится при обязательном участии </w:t>
        <w:br/>
        <w:t>материально-ответственных 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7. Инвентаризацию отдельных видов имущества и финансовых обязательств (в т. ч. расходов будущих периодов и резервов предстоящих расходов) проводят в соответствии с Правилами, установленными приказом Минфина России от 13 июня 1995 г. № 4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8. Для оформления инвентаризации применяют формы, утвержденные приказом Минфина </w:t>
      </w:r>
      <w:r>
        <w:rPr>
          <w:u w:val="single"/>
        </w:rPr>
        <w:br/>
      </w:r>
      <w:r>
        <w:rPr/>
        <w:t>России от 30 марта 2015 г. № 52н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нвентаризационная опись остатков на счетах учета денежных средств (ф. 050408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нвентаризационная опись (сличительная ведомость) бланков строгой отчетности и </w:t>
        <w:br/>
        <w:t>денежных документов (ф. 0504086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нвентаризационная опись (сличительная ведомость) по объектам нефинансовых активов </w:t>
        <w:br/>
        <w:t>(ф. 0504087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нвентаризационная опись наличных денежных средств (ф. 0504088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 xml:space="preserve">инвентаризационная опись расчетов с покупателями, поставщиками и прочими дебиторами </w:t>
        <w:br/>
        <w:t>и кредиторами (ф. 0504089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инвентаризационная опись расчетов по поступлениям (ф. 0504091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ведомость расхождений по результатам инвентаризации (ф. 0504092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акт о результатах инвентаризации (ф. 0504835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инвентаризационная опись задолженности по кредитам, займам (ссудам) (форма</w:t>
      </w:r>
      <w:r>
        <w:rPr>
          <w:i/>
          <w:iCs/>
        </w:rPr>
        <w:t xml:space="preserve"> </w:t>
      </w:r>
      <w:r>
        <w:rPr/>
        <w:br/>
      </w:r>
      <w:r>
        <w:rPr>
          <w:rStyle w:val="Fill"/>
          <w:b w:val="false"/>
          <w:i w:val="false"/>
          <w:color w:val="000000"/>
        </w:rPr>
        <w:t>№ 050408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инвентаризационная опись ценных бумаг (форма № 0504081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Формы заполняют в порядке, установленном Методическими указаниями, утвержденными </w:t>
        <w:br/>
        <w:t xml:space="preserve">приказом Минфина России от 30 марта 2015 г. № 52н, Методическими указаниями, </w:t>
        <w:br/>
        <w:t>утвержденными приказом Минфина России от 13 июня 1995 г. № 4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9. Инвентаризационная комиссия обеспечивает полноту и точность внесения в описи </w:t>
        <w:br/>
        <w:t xml:space="preserve">данных о фактических остатках основных средств, нематериальных активов, материальных </w:t>
        <w:br/>
        <w:t xml:space="preserve">запасов и другого имущества, денежных средств, финансовых активов и обязательств, </w:t>
        <w:br/>
        <w:t>правильность и своевременность оформления материалов инвентариз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0. Если инвентаризация проводится в течение нескольких дней, то помещения, где </w:t>
        <w:br/>
        <w:t xml:space="preserve">хранятся материальные ценности, при уходе инвентаризационной комиссии должны быть </w:t>
        <w:br/>
        <w:t xml:space="preserve">опечатаны. Во время перерывов в работе инвентаризационных комиссий (в обеденный </w:t>
        <w:br/>
        <w:t xml:space="preserve">перерыв, в ночное время, по другим причинам) описи должны храниться в ящике (шкафу, </w:t>
        <w:br/>
        <w:t>сейфе) в закрытом помещении, где проводится инвентаризац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1. Если материально ответственные лица обнаружат после инвентаризации ошибки в </w:t>
        <w:br/>
        <w:t xml:space="preserve">описях, они должны немедленно (до открытия склада, кладовой, секции и т. п.) заявить об </w:t>
        <w:br/>
        <w:t xml:space="preserve">этом председателю инвентаризационной комисси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Инвентаризационная комиссия осуществляет проверку указанных фактов и в случае их </w:t>
        <w:br/>
        <w:t>подтверждения производит исправление выявленных ошибок в установленн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2.12. Инвентаризация библиотечных фондов проводится систематически в сроки,</w:t>
      </w:r>
      <w:r>
        <w:rPr/>
        <w:t xml:space="preserve"> </w:t>
        <w:br/>
      </w:r>
      <w:r>
        <w:rPr>
          <w:rStyle w:val="Fill"/>
          <w:b w:val="false"/>
          <w:i w:val="false"/>
          <w:color w:val="000000"/>
        </w:rPr>
        <w:t xml:space="preserve">установленные </w:t>
      </w:r>
      <w:r>
        <w:rPr/>
        <w:t>письмом Минфина России от 4 ноября 1998 г. № 16-00-16-198</w:t>
      </w:r>
      <w:r>
        <w:rPr>
          <w:rStyle w:val="Fill"/>
          <w:b w:val="false"/>
          <w:i w:val="false"/>
          <w:color w:val="000000"/>
        </w:rPr>
        <w:t xml:space="preserve"> «Об инвентаризации библиотечных фондов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b w:val="false"/>
          <w:b w:val="false"/>
          <w:i/>
          <w:i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3. Особенности проведения инвентаризации драгоценных металлов, драгоценных камней, </w:t>
        <w:br/>
        <w:t>ювелирных и иных изделий из ни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3.1. Инвентаризацию драгоценных металлов, драгоценных камней, ювелирных и иных </w:t>
        <w:br/>
        <w:t xml:space="preserve">изделий из них, а также содержащихся в ломе и отходах, производить два раза в год в сроки, </w:t>
        <w:br/>
        <w:t xml:space="preserve">установленные Графиком проведения инвентаризации, во всех местах их хранения и </w:t>
        <w:br/>
        <w:t xml:space="preserve">непосредственно в производстве с полной зачисткой помещений и оборудования. Количество инвентаризаций может быть увеличено </w:t>
      </w:r>
      <w:r>
        <w:rPr>
          <w:rStyle w:val="Fill"/>
          <w:b w:val="false"/>
          <w:i w:val="false"/>
          <w:color w:val="000000"/>
        </w:rPr>
        <w:t>директором</w:t>
      </w:r>
      <w:r>
        <w:rPr/>
        <w:t xml:space="preserve"> учреждения по его усмотрению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3.2. Инвентаризация драгоценных металлов, содержащихся в приборах, оборудовании и </w:t>
        <w:br/>
        <w:t xml:space="preserve">других изделиях, производится одновременно с инвентаризацией этих материальных </w:t>
        <w:br/>
        <w:t xml:space="preserve">ценностей в сроки, устанавливаемые для инвентаризации Графико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3.3. Инвентаризации подлежат все имеющиеся в наличии драгоценные металлы, </w:t>
        <w:br/>
        <w:t xml:space="preserve">драгоценные камни, ювелирные и иные изделия из них, а также находящиеся в составе </w:t>
        <w:br/>
        <w:t>любых 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2.14. Особенности проведения инвентаризации финансовых активов и обязатель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4.1. Инвентаризация финансовых активов и обязательств проводится по соглашениям </w:t>
        <w:br/>
        <w:t xml:space="preserve">(договорам), первичным учетным документам, выпискам Казначейства России (банка), </w:t>
        <w:br/>
        <w:t>отчетам уполномоченных организаций, актам сверки расчетов с дебиторами и кредитор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4.2. Инвентаризация наличных денежных средств, денежных документов и бланков </w:t>
        <w:br/>
        <w:t xml:space="preserve">строгой отчетности производится путем полного (полистного) пересчета фактической </w:t>
        <w:br/>
        <w:t>налич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14.3. Перечень финансовых активов и обязательств по объектам учета, подлежащих </w:t>
        <w:br/>
        <w:t>инвентаризаци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асчеты по доходам – счет 0.205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асчеты по ущербу имуществу и иным доходам – счет 0.209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асчеты по принятым обязательствам – счет 0.302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расчеты по платежам в бюджеты – счет 0.303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прочие расчеты с кредиторами – счет 0.304.00.000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Fill"/>
          <w:b w:val="false"/>
          <w:i w:val="false"/>
          <w:color w:val="000000"/>
        </w:rPr>
        <w:t xml:space="preserve">– </w:t>
      </w:r>
      <w:r>
        <w:rPr>
          <w:rStyle w:val="Fill"/>
          <w:b w:val="false"/>
          <w:i w:val="false"/>
          <w:color w:val="000000"/>
        </w:rPr>
        <w:t>расчеты с кредиторами по долговым обязательствам – счет 0.301.00.000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3. Оформление результатов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1. Правильно оформленные инвентаризационной комиссией и подписанные всеми ее </w:t>
        <w:br/>
        <w:t xml:space="preserve">членами и материально-ответственными лицами инвентаризационные описи (сличительные </w:t>
        <w:br/>
        <w:t xml:space="preserve">ведомости), акты о результатах инвентаризации передаются в бухгалтерию для выверки </w:t>
        <w:br/>
        <w:t xml:space="preserve">данных фактического наличия имущественно-материальных и других ценностей, </w:t>
        <w:br/>
        <w:t>финансовых активов и обязательств с данными бухгалтерского 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2. Выявленные расхождения в инвентаризационных описях (сличительных ведомостях) </w:t>
        <w:br/>
        <w:t xml:space="preserve">обобщаются в ведомости расхождений по результатам инвентаризации (ф. 0504092). </w:t>
        <w:br/>
        <w:t>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 После завершения инвентаризации выявленные расхождения (неучтенные объекты, </w:t>
        <w:br/>
        <w:t xml:space="preserve">недостачи) должны быть отражены в бухгалтерском учете, а при необходимости материалы </w:t>
        <w:br/>
        <w:t>направлены в судебные органы для предъявления гражданского иск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</w:t>
        <w:br/>
        <w:t>бухгалтерском от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 На суммы выявленных излишков, недостач основных средств, нематериальных активов, </w:t>
        <w:br/>
        <w:t>материальных запасов инвентаризационная комиссия требует объяснение с материально-</w:t>
        <w:br/>
        <w:t xml:space="preserve">ответственного лица по причинам расхождений с данными бухгалтерского учета. Приказом </w:t>
        <w:br/>
        <w:t>руководителя создается комиссия для проведения внутреннего служебного расследования для выявления виновного лица, допустившего возникновение не сохранности доверенных ему материальных ценносте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График проведения инвентариз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"/>
        <w:gridCol w:w="4441"/>
        <w:gridCol w:w="1823"/>
        <w:gridCol w:w="2349"/>
      </w:tblGrid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ов </w:t>
              <w:br/>
              <w:t>инвентаризации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проведения </w:t>
              <w:br/>
              <w:t>инвентаризации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финансовые активы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(основные средства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материальные запасы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ематериальные активы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дин раз в тр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года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Финансовые активы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(финансовые вложения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нежные средства на счетах,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дебиторская задолженность)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Библиотечный фонд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дин раз в пять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</w:rPr>
              <w:t>лет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1 декабря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</w:rPr>
              <w:t>Год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Обязательства (кредиторская задолженность):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– 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 организациями 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ждениям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Ежегодно</w:t>
            </w:r>
            <w:r>
              <w:rPr>
                <w:sz w:val="22"/>
                <w:szCs w:val="22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на 31 декабря</w:t>
            </w:r>
          </w:p>
        </w:tc>
        <w:tc>
          <w:tcPr>
            <w:tcW w:w="2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Внезапные инвентаризации всех видов имущества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При необходимости в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соответствии с приказом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руководителя или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учредителя</w:t>
            </w:r>
          </w:p>
        </w:tc>
      </w:tr>
      <w:tr>
        <w:trPr/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...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spacing w:before="280" w:after="2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9" w:right="153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44:00Z</dcterms:created>
  <dc:creator>Марина</dc:creator>
  <dc:description>Подготовлено на базе материалов БСС «Система Главбух»</dc:description>
  <cp:keywords/>
  <dc:language>en-US</dc:language>
  <cp:lastModifiedBy>USER</cp:lastModifiedBy>
  <cp:lastPrinted>2019-02-19T15:25:00Z</cp:lastPrinted>
  <dcterms:modified xsi:type="dcterms:W3CDTF">2019-05-15T08:40:00Z</dcterms:modified>
  <cp:revision>20</cp:revision>
  <dc:subject/>
  <dc:title>Приложение к учетной политике для целей бухучета. Порядок и график проведения инвентаризации имущества, финансовых активов и обязательств</dc:title>
</cp:coreProperties>
</file>