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али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ализации плана мероприятий МБОУ «Новосолкушинская ООШ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 противодействию коррупции в 2019-2020 учебном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 антикоррупционного воспитания — воспитывать ценностные установки и развивать способности, необходимые для формирования у молодых людей гражданской позиции относительно корруп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достижения этой цели необходимо было решить следующие задач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упреждение коррупционных правонарушен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тимизация и конкретизация полномочий должностных лиц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антикоррупционного сознания участников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допущение предпосылок, исключение возможности фактов коррупции в школ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эффективности управления, качества и доступности, предоставляемых школой образовательных услуг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действие реализации прав, обучающихся на доступ к информации о деятельности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жной составляющей в формировании антикоррупционного мировоззрения учащихся, педагогов и родителей является использование потенциала воспитательной работы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имая, что на современном этапе антикоррупционное воспитание - это не только антикоррупционное образование, а и информирование семей обучающихся, антикоррупционное воспитание в школе требует от наших учителей методического мастерства для воспитания ценностных установок и развития способностей и навыков, необходимых для формирования у старшеклассников гражданской позиции относительно корруп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планом мероприятий по противодействию коррупции в МБОУ «Новосолкушинская ООШ» была проделана следующая работ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едена разъяснительная работа с работниками школы о недопустимости принятия подарков в связи с их должностным положением; по положениям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 в соответствии с законодательством Российской Федерации о противодействии коррупции;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ем обществознания Алхазовой Ш.Х. проведены беседы в 5-9 классах на тему: «Конституция – основной закон РФ», «Конституция – основной закон ЧР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о родительское собрание «Законодательное обеспечение противодействия коррупции» с целью разъяснения политики школы отношения коррупц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блиотекарем Улубаевой Х.Д. оформлена книжная выставка по тематике: «Закон в твоей жизни», «Право на образование» и библиотечный урок «Что нам расскажут книги о коррупции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школьном сайте МБОУ «Новосолкушинская ООШ» размещена информация Устава школы с целью ознакомления родителей с информацией о бесплатном образовании; также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екабре прошли классные часы по антикоррупции, приуроченные Международному Дню борьбы с коррупцией: «Коррупция. Что это значит?», «Почему это касается меня?», «Четыре причины роста коррупции», а также размещен «телефон доверия» по вопросам противодействия коррупции Ч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и обучающихся и родителей распространены буклеты «Как не стать жертвой коррупции?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ями начальных классов проведены беседы с обучающимися 1-4 классов на тему: «Что такое хорошо, что такое плохо». Обучающиеся рассуждали «Причины коррупции», пытались раскрыть пути способы борьбы с коррупцией, разгадывали ребусы и давали объяснения отгаданным понятиям, выбирали из перечня пословиц и поговорок те, которые на их взгляд, наиболее полно отражают пагубность корруп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итоге учащиеся пришли к выводу, что коррупция – это препятствие к экономическому росту, и чтобы бороться с нею, нужно прежде всего начать с себя и требовать устранения коррупционных проявлений от окружающ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совещании при директоре Улыбаева Р.Д. – директор школы выступила с докладом «Противодействие различным формам коррупци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ыводы: Таким образом, основная цель мероприятий - воспитывать ценностные установки и развивать способности, необходимые для формирования у молодых людей гражданской позиции относительно коррупции, связанных с коррупцией, укрепление доверия обучающихся к деятельности администрации школы – была реализована в полном объеме. Контроль за реализацией Плана мероприятий в МБОУ «Новосолкушинская ООШ» осуществлялась директором школы и членами комиссии по противодействию корруп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2018-2019 года жалоб и обращений граждан, касающихся действий (бездействия) педагогических работников, связанных с коррупцией,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школы         Р.Д.Улыба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ПРОТИВОДЕЙСТВИЮ КОРРУП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МБОУ «НОВОСОЛКУШИНСКАЯ С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08"/>
        <w:gridCol w:w="2268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шк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 организации работы по противодействию коррупции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 соблюдении антикоррупционного законодательства РФ в сфере образования  в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 утверждении плана мероприятий на 2020-2021  уч. год по противодействию коррупции в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правляющего совета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тчет директора школы о целевом использовании поступившего в рамках ПНП «Образование» дорогостояще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тчет директора школы о расходовании безвозмездной (спонсорской, благотворительной) помощи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на тему «Пропаганда антикоррупционных поведенческих моделей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трудового коллектива с повесткой дня «Меры по исполнению действующего антикоррупционного законодательства и социальная ответств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с повесткой дня «Формирование антикоррупционного мировоззрения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ых руководителей на тему «Организация проведения внеклассных и внешкольных мероприятий во внеурочное время по вопросам предупреждения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на тему «Деятельность классного руководителя по формированию антикоррупционного мировоззрения обучающего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 ходе реализации деятельности школы по противодействию коррупционным правонаруш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тоги реализации комплексного плана мероприятий по противодействию бытовой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 ходе реализации Федерального закона от 21.07.2005 № 94-ФЗ «О размещении заказов на поставки товаров, выполнение работ, оказания услуг дл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о расходовании денежных средств, полученных при реализации мероприятий в рамках ПНП «Образовани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нормативному обеспечению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ормативно-правовых актов, распорядительных документов и их проектов в целях выявления в них положений, способствующих созданию условий для проявления коррупции, устранения выявленных коррупционных факто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действующих нормативно-правовых актов, подлежащих проверке на наличие положений, способствующих появлению корруп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действующему законодательству для организации работы по предупреждению коррупционных про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должностных инструкций педагогических работников, исполнение которых в наибольшей мере чревато риском коррупционных про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сть информации в систем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нормативно-правовых локальных а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разовательная программа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бочие программы учебных курсов, предметов, дисциплин (моду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одовой календарный учебный граф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рядок и процедура приема обучающихся в шк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нформация о праве граждан на получение бесплат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нформация об изменениях  в действующем законодательстве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убличный отчет директора школы об образовательной и финансов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тчет о целевом расходовании бюджетных средств, выделенных на капитальный ремонт, а также приобретение оборудования, мебели, инвентаря для нужд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каталог тематических интернет- ресурсов по антикоррупционн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тенде «Коррупция – барьер развитию обществ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ицензии, свидетельства об аккредитации, устава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ормативных актов о режиме работы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рядка проведения государственной (итоговой) аттестации обучающихся, других локальных актов и положений, обеспечивающих прозрачность нормативной б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рафика и порядок приема граждан должностными лицами по лич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писка родителей (законных представителей), которые внесли вклад в фонд школы (без указания сумм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по 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ямой телефонной линии с директором школы с целью выявления фактор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и организация личного приема граждан администраци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доступном месте опечатанного ящика для жалоб, заявлений на неправомерные действия работнико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9-11классов по вопросам бытовой коррупции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9-11классов и их родителей (законных представителей) «О доверии граждан к современной в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среди родителей (законных представителей) и обучающихся, посвященное отношению к коррупции «Уровень удовлетворенности потребителей доступных услуг и качества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антикоррупционных мероприятий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бучающихся 10классов «Экономическая свобода и социальная ответств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совершенствованию управления в целях предупрежден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жалоб, заявлений и обращений граждан о злоупотреблениях служебным положением, фактах вымогательства, взя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иректора школы перед педагогическим коллективом и родительской общественностью о результатах антикоррупционной деятельност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документов по действующему законодательству, необходимого для проведения работы по предупрежд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выявление коррупционных рисков, в т.ч. причин и условий коррупции и деятельности по размещению государственных заказов, устранение выявленных коррупционных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б обмене информацией о факте коррупции между ОУ и правоохранительными орг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 сотрудничестве с подразделениями правоохранительных органов, занимающимися вопросам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рганизация и проведение государственной (итоговой) аттестации в форме ЕГЭ для 11 классов и в новой форме для 9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ттестация педагогических и руководящих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езависимая экспертиза оценки качеств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ониторинговые исследования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татистические 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амоанализ деятельности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экспертиза инноваций, проектов образовательных  и учебных программ, инновационного опыта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зда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я организации и проведения ЕГ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рганизация информирования участников ЕГЭ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пределение ответственности должностных лиц, привлекаемых к подготовке и проведению ЕГЭ, за неисполнение обязанностей и злоупотребление служебным поло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еспечение ознакомления участников ЕГЭ с полученными ими результа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частие работников школы в составе ГЭК, предметных комиссий, конфликтных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получения, учета, хранения, заполнения и порядка выдачи документов государственного образца об основном и среднем (полном) общем образовании. Определение ответственности должностны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коррупцион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образовательно-просветительской программы для обучающихся  по вопросам предупрежден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методических разработок уроков, внеклассных мероприятий по антикоррупцио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по 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росвещения родителей (законных представителей) по вопросам антикоррупцион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о антикоррупционному воспитанию в тематику семинаров МО классных руков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ррупция как социально-правовая проблема современной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ррупция и противодействие ей в сфере 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формирование антикоррупционной нравственно-правов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облемы и перспективы антикоррупцион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по 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ки для участников образовательного процесса «Как противостоять корруп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речня тем по истории и обществознанию по антикоррупционной тематике для учащихся 9-11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месячника  правовых знаний с целью повышения уровня правосознания и правовой культуры:</w:t>
            </w:r>
          </w:p>
        </w:tc>
      </w:tr>
      <w:tr>
        <w:trPr>
          <w:trHeight w:val="18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день правовых знаний «Что я знаю о своих правах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ак бороться со взят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егко ли быть чест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Если бы я стал депутатом (президен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удущее моей страны – в моих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нтикоррупционных плакатов «Нет коррупци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ного денег не быва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праведливо или несправедл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етоды борьбы с коррупцией и их эффе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ррупция – угроза для демократиче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международному Дню антикорруп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е в службу, а в друж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еньги свои и чуж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воего спасибо не жалей, а чужого не ж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Хорошо тому делать добро, кто его помн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ожно ли противодействовать корруп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ыть чест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тношение к деньгам как к проверке нравственной стойкост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 страже 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 законам справедл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ое отношение к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ррупция как способ борьбы за вла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ррупция как симптом общественной государственной дис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оссийское законодательство о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по 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о обществозн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ав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ши права – наш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аво на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дросток и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кон в твое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всеобуч «Час правовых знаний для родителе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авовая ответственность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фликтные ситуации и выход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щита законных интересов несовершеннолетних от угроз, связанных с корруп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1:00Z</dcterms:created>
  <dc:creator>WORK</dc:creator>
  <dc:description/>
  <cp:keywords/>
  <dc:language>en-US</dc:language>
  <cp:lastModifiedBy>Hаseyn</cp:lastModifiedBy>
  <cp:lastPrinted>2015-09-28T17:13:00Z</cp:lastPrinted>
  <dcterms:modified xsi:type="dcterms:W3CDTF">2021-02-12T08:31:00Z</dcterms:modified>
  <cp:revision>2</cp:revision>
  <dc:subject/>
  <dc:title/>
</cp:coreProperties>
</file>