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6</w:t>
        <w:br/>
        <w:t xml:space="preserve">к приказу от </w:t>
      </w:r>
      <w:r>
        <w:rPr>
          <w:rStyle w:val="Fill"/>
          <w:b w:val="false"/>
          <w:i w:val="false"/>
        </w:rPr>
        <w:t>28.12.2018</w:t>
      </w:r>
      <w:r>
        <w:rPr/>
        <w:t xml:space="preserve"> № 18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ринятия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 Обязательства (принятые, принимаемые, отложенные) принимать к учету в пределах утвержденных плановых назначен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 принятым обязательствам текущего финансового года относить расходные обязательства, предусмотренные к исполнению в текущем году, в том числе принятые и неисполненные учреждением обязательства прошлых лет, подлежащие исполнению в текущем году.</w:t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К принимаемым обязательствам текущего финансового года относить обязательства, принимаемые при проведении закупок конкурентными (конкурс, аукцион, запросы котировок и предложений) способам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 отложенным обязательствам текущего финансового года относить обязательства по созданным резервам предстоящих расходов (на оплату отпусков, на ремонт основных средств и т. д.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рядок принятия обязательств (принятых, принимаемых, отложенные) приведен в таблице № 1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Денежные обязательства отражать в учете не ранее принятия расходных обязательств. </w:t>
        <w:br/>
        <w:t>Денежные обязательства принимаются к учету в сумме документа, подтверждающего их возникновение. Порядок принятия денежных обязательств приведен в таблице № 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 Принятые обязательства отражать в журнале регистрации обязательств (ф. 050406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 окончании текущего финансового года при наличии неисполненных обязательств (денежных обязательств) в следующем финансовом году они должны быть приняты к учету (перерегистрированы) при открытии журнала (ф. 0504064) на очередной финансовый год в объеме, запланированном к исполнению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Таблица № 1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учета принятых (принимаемых, отложенных)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tbl>
      <w:tblPr>
        <w:tblW w:w="1479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1"/>
        <w:gridCol w:w="2921"/>
        <w:gridCol w:w="2862"/>
        <w:gridCol w:w="2650"/>
        <w:gridCol w:w="2794"/>
        <w:gridCol w:w="736"/>
        <w:gridCol w:w="736"/>
        <w:gridCol w:w="1530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снование /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первичный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учетный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документ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мент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тражения в учете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бет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Обязательства по контрактам (договорам)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14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о контрактам (договорам) с единственным поставщиком (подрядчиком, исполнителем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ие контракта (договора) на поставку продукции, выполнение работ, оказание услуг с единственным поставщиком (организацией или </w:t>
              <w:br/>
              <w:t>гражданином) без проведения закупки конкурентным способом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 (договор)/ </w:t>
              <w:br/>
              <w:t>Бухгалтерская справка (ф. 0504833)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контракта (договора)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заключенного контракта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1.ХХХ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язательств по контракту (договору), в котором не указана сумма либо по его условиям принятие обязательств производится по факту поставки товаров (выполнения работ, оказания услуг)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, акты выполненных работ (оказанных услуг), счета на оплату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 товаров (выполнения работ, оказания услуг), выставления счета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дписанной накладной, акта, счета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14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о контрактам, заключенным путем проведения конкурентных закупок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конкурсов, аукционов, запросов котировок, запросов предложений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купки товаров (работ, услуг)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о проведении закупки/</w:t>
              <w:br/>
              <w:t>Бухгалтерская справка (ф. 0504833)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змещения извещения о закупке на официальном сайте www.zakupki.gov.ru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 отражается в учете по максимальной цене, объявленной в документации о закупке – НМЦК (с указанием контрагента «Конкурентная закупка»)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7.ХХ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7.ХХХ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суммы расходного обязательства при заключении контракта (договора) по итогам конкурентной закупки (конкурса, аукциона, запроса котировок, запроса предложений)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кт </w:t>
              <w:br/>
              <w:t>(договор)/</w:t>
              <w:br/>
              <w:t xml:space="preserve">Бухгалтерская справка </w:t>
              <w:br/>
              <w:t>(ф. 0504833)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контракта </w:t>
              <w:br/>
              <w:t>(договора)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о отражается в сумме заключенного контракта (договора) с учетом финансовых периодов, в которых он будет исполнен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7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7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1.ХХХ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уммы расходных обязательств при заключении контракта (договора) по результатам конкурентной закупки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  <w:br/>
              <w:t xml:space="preserve">подведения </w:t>
              <w:br/>
              <w:t xml:space="preserve">итогов </w:t>
              <w:br/>
              <w:t xml:space="preserve">конкурентной </w:t>
              <w:br/>
              <w:t xml:space="preserve">закупки/Бухгалтерская </w:t>
              <w:br/>
              <w:t xml:space="preserve">справка </w:t>
              <w:br/>
              <w:t>(ф. 0504833)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одписания </w:t>
              <w:br/>
              <w:t xml:space="preserve">государственного </w:t>
              <w:br/>
              <w:t>контракта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обязательства на сумму, сэкономленную в результате проведения закупки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502.17.ХХХ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7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ХХХ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Уменьшение принятого обязательства в случае: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– </w:t>
            </w:r>
            <w:r>
              <w:rPr/>
              <w:t>отмены закупки;</w:t>
              <w:br/>
              <w:t>– признания закупки несостоявшейся по причине того, что не было подано ни одной заявки;</w:t>
              <w:br/>
              <w:t>– признания победителя закупки уклонившимся от заключения контракта (договора)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одведения итогов конкурса, аукциона, запроса котировок или запроса предложений.</w:t>
              <w:br/>
              <w:t>Протокол признания победителя закупки уклонившимся от заключения контракта (договора)/</w:t>
              <w:br/>
              <w:t>Бухгалтерская справка (ф. 0504833)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токола о признании конкурентной закупки несостоявшейся.</w:t>
              <w:br/>
              <w:t>Дата признания победителя закупки уклонившимся от заключения контракта (договора)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ранее принятого обязательства на всю сумму </w:t>
            </w:r>
            <w:r>
              <w:rPr>
                <w:b/>
                <w:bCs/>
                <w:sz w:val="22"/>
                <w:szCs w:val="22"/>
              </w:rPr>
              <w:t>способом «Красное сторно»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7.ХХ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7.ХХХ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14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о контрактам (договорам), принятые в прошлые годы и не исполненные по состоянию на начало текущего финансового год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(договоры), подлежащие исполнению в текущем финансовом году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ые контракты (договоры)/</w:t>
              <w:br/>
              <w:t>Бухгалтерская справка (ф. 0504833)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умма не исполненных по условиям контракта (договора) обязательств  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21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ru-RU" w:eastAsia="ru-RU"/>
              </w:rPr>
              <w:t>2. Обязательства по текущей деятельности  учреждения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4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, связанные с оплатой труда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й План финансово-хозяйственной деятельности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текущего финансового года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твержденных плановых назначений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2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11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обязательное пенсионное (социальное, медицинское) страхование, взносы на страхование от несчастных случаев и профзаболеваний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четные ведомости (ф. 0504402)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четно-платежные ведомости (ф. 0504401)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Карточки </w:t>
              <w:br/>
              <w:t>индивидуального учета сумм начисленных выплат и иных вознаграждений и сумм начисленных страховых взносов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образования кредиторской задолженности – не позднее последнего дня месяца, за который производится начисление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21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13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14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ства перед бюджетом, по возмещению вреда, по другим выплатам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iCs/>
                <w:sz w:val="22"/>
                <w:szCs w:val="22"/>
              </w:rPr>
              <w:t>(налоги, госпошлины, сборы, исполнительные документы)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налогов (налог на имущество, налог на прибыль, НДС)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егистры, отражающие расчет налога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ту образования кредиторской задолженности – ежеквартально (не позднее последнего дня текущего квартала)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начисленных </w:t>
              <w:br/>
              <w:t>обязательств (платежей)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1.ХХХ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всех видов сборов, пошлин, патентных платежей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справки (ф. 0504833) с приложением расчетов.</w:t>
              <w:br/>
              <w:t>Служебные записки (другие распоряжения руководителя)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подписания документа о необходимости платежа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29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9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29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1.29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е штрафных санкций и сумм, предписанных судом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сполнительный лист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удебный приказ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становления судебных (следственных) орган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Иные документы, устанавливающие обязательства </w:t>
              <w:br/>
              <w:t>учреждения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исполнительных документов в бухгалтерию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текущий финанс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29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9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 плановый период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Х0.29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Х1.290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язательств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озникновение обязательства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(утверждения) соответствующих документов либо дата их представления в бухгалтерию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ринятых обязательств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14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Отложенные обязательства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обязательства на сумму созданного резерв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ая справка </w:t>
              <w:br/>
              <w:t xml:space="preserve">(ф. 0504833) с </w:t>
              <w:br/>
              <w:t xml:space="preserve">приложением </w:t>
              <w:br/>
              <w:t>расчетов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асчета резерва, согласно положениям учетной политики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оценочного значения, по методу, предусмотренному в учетной политике 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90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99.ХХХ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размера созданного резерва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</w:t>
              <w:br/>
              <w:t>руководителя.</w:t>
              <w:br/>
              <w:t xml:space="preserve">Бухгалтерская справка </w:t>
              <w:br/>
              <w:t xml:space="preserve">(ф. 0504833) с </w:t>
              <w:br/>
              <w:t xml:space="preserve">приложением </w:t>
              <w:br/>
              <w:t>расчетов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определенная в приказе об уменьшении размера резерва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на которую будет </w:t>
              <w:br/>
              <w:t xml:space="preserve">уменьшен резерв, отражается </w:t>
            </w:r>
            <w:r>
              <w:rPr>
                <w:b/>
                <w:bCs/>
                <w:sz w:val="22"/>
                <w:szCs w:val="22"/>
              </w:rPr>
              <w:t>способом «Красное сторно»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90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99.ХХХ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принятого обязательства при осуществлении расходов за счет созданных резервов</w:t>
            </w:r>
          </w:p>
        </w:tc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возникновение обязательства/ Бухгалтерская справка (ф. 0504833)</w:t>
            </w:r>
          </w:p>
        </w:tc>
        <w:tc>
          <w:tcPr>
            <w:tcW w:w="2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мент образования кредиторской задолженности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умма принятого обязательства в рамках резерва отражается </w:t>
            </w:r>
            <w:r>
              <w:rPr>
                <w:b/>
                <w:bCs/>
                <w:sz w:val="22"/>
                <w:szCs w:val="22"/>
              </w:rPr>
              <w:t>способом «Красное сторно».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90.ХХХ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99.ХХХ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дновременно отражается сумма принятого обязательства в рамках текущего года</w:t>
            </w:r>
          </w:p>
        </w:tc>
        <w:tc>
          <w:tcPr>
            <w:tcW w:w="14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6.10.ХХХ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Таблица № 2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ринятия денежных обязательств текущего финансового год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461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4161"/>
        <w:gridCol w:w="2388"/>
        <w:gridCol w:w="2462"/>
        <w:gridCol w:w="2195"/>
        <w:gridCol w:w="1422"/>
        <w:gridCol w:w="1422"/>
      </w:tblGrid>
      <w:tr>
        <w:trPr/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обязательства</w:t>
            </w:r>
          </w:p>
        </w:tc>
        <w:tc>
          <w:tcPr>
            <w:tcW w:w="2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кумент-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снование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мент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 xml:space="preserve">отражения 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в учете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обязательства</w:t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ухгалтерские запис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бет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</w:t>
            </w:r>
          </w:p>
        </w:tc>
      </w:tr>
      <w:tr>
        <w:trPr/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. Денежные обязательства по контрактам (договорам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нтрактов (договоров) на поставку материальных ценностей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варная накладная и (или) акт приемки-передачи 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одтверждающих документо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нтрактов (договоров) на выполнение работ, оказание услуг, в том числе: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(договоры) на оказание коммунальных, эксплуатационных услуг, услуг связи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, счет-фактура (согласно условиям контракта).</w:t>
              <w:br/>
              <w:t>Акт оказания услуг</w:t>
            </w:r>
          </w:p>
        </w:tc>
        <w:tc>
          <w:tcPr>
            <w:tcW w:w="2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писания подтверждающих документов.</w:t>
              <w:br/>
              <w:t>При задержке документации – дата поступления документации в бухгалтерию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ого обязательства за минусом ранее выплаченного аванс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(договоры) на выполнение подрядных работ по строительству, реконструкции, техническому перевооружению, расширению, модернизации основных средств, текущему и капитальному ремонту зданий, сооружений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 выполненных работ. </w:t>
              <w:br/>
              <w:t>Справка о стоимости выполненных работ и затрат (форма КС-3)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ы (договоры) на выполнение иных работ (оказание иных услуг)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выполненных работ (оказанных услуг).</w:t>
              <w:br/>
              <w:t>Иной документ, подтверждающий выполнение работ (оказание услуг)</w:t>
            </w:r>
          </w:p>
        </w:tc>
        <w:tc>
          <w:tcPr>
            <w:tcW w:w="2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енежного обязательства в том случае, если контрактом (договором) предусмотрена выплата аванса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(договор).</w:t>
              <w:br/>
              <w:t>Счет на оплату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определенная </w:t>
              <w:br/>
              <w:t>условиями контракта (договора)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аванса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14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Денежные обязательства по текущей деятельности учреждения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обязательства, связанные с оплатой труда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зарплаты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четные ведомости (ф. 0504402)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тверждения (подписания) соответствующих документов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выплат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11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211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лата взносов на обязательное пенсионное </w:t>
              <w:br/>
              <w:t>(социальное, медицинское) страхование, взносов на страхование от несчастных случаев и профзаболеваний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асчетные ведомости (ф. 0504402).</w:t>
            </w:r>
          </w:p>
          <w:p>
            <w:pPr>
              <w:pStyle w:val="Style18"/>
              <w:spacing w:before="0" w:after="0"/>
              <w:rPr/>
            </w:pPr>
            <w:r>
              <w:rPr/>
              <w:t>Расчетно-платежные ведомости (ф. 0504401)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обязательств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13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213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14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обязательства перед бюджетом, по возмещению вреда, по другим выплатам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 (налог на имущество, налог на прибыль, НДС)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декларации, расчеты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обязательств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сех видов сборов, пошлин, патентных платежей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е справки (ф. 0504833) с приложением расчетов.</w:t>
              <w:br/>
              <w:t>Служебные записки (другие распоряжения руководителя)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инятия </w:t>
              <w:br/>
              <w:t>обязательств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9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290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штрафных санкций и сумм, предписанных судом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Исполнительный лист.</w:t>
            </w:r>
          </w:p>
          <w:p>
            <w:pPr>
              <w:pStyle w:val="Style18"/>
              <w:spacing w:before="0" w:after="0"/>
              <w:rPr/>
            </w:pPr>
            <w:r>
              <w:rPr/>
              <w:t>Судебный приказ.</w:t>
            </w:r>
          </w:p>
          <w:p>
            <w:pPr>
              <w:pStyle w:val="Style18"/>
              <w:spacing w:before="0" w:after="0"/>
              <w:rPr/>
            </w:pPr>
            <w:r>
              <w:rPr/>
              <w:t>Постановления судебных (следственных) органов.</w:t>
            </w:r>
          </w:p>
          <w:p>
            <w:pPr>
              <w:pStyle w:val="Style18"/>
              <w:spacing w:before="0" w:after="0"/>
              <w:rPr/>
            </w:pPr>
            <w:r>
              <w:rPr/>
              <w:t>Иные документы, устанавливающие обязательства учреждения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обязательства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29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290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енежные обязательства учреждения, подлежащие исполнению в текущем финансовом году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являющиеся основанием для оплаты обязательств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документации в бухгалтерию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численных обязательств (платежей)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1.ХХ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2.12.ХХХ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6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44" w:right="134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44:00Z</dcterms:created>
  <dc:creator>Марина</dc:creator>
  <dc:description>Подготовлено на базе материалов БСС «Система Главбух»</dc:description>
  <cp:keywords/>
  <dc:language>en-US</dc:language>
  <cp:lastModifiedBy>USER</cp:lastModifiedBy>
  <cp:lastPrinted>2019-02-19T15:24:00Z</cp:lastPrinted>
  <dcterms:modified xsi:type="dcterms:W3CDTF">2019-05-15T08:55:00Z</dcterms:modified>
  <cp:revision>11</cp:revision>
  <dc:subject/>
  <dc:title>Приложение к учетной политике бюджетного (автономного) учреждения для целей бухучета. Порядок принятия обязательств</dc:title>
</cp:coreProperties>
</file>