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Новосолкушин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: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,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,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,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,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учащихся антикоррупционного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антикоррупционного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в средней и старшей школах рассматриваются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 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коррупции в    СССР и факторы, способствующие ее сохранению. Борьба с коррупцией как борьба за устранение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модели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антикоррупционный комитет,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в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и коррупция. 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91"/>
        <w:gridCol w:w="1872"/>
        <w:gridCol w:w="207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Что надо знать о корруп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«Я – гражданин свой страны», «Мы все разные, но у нас равные права» (1-11 класс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газеты «Проблемы современност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Сергей</dc:creator>
  <dc:description/>
  <cp:keywords/>
  <dc:language>en-US</dc:language>
  <cp:lastModifiedBy>школа</cp:lastModifiedBy>
  <dcterms:modified xsi:type="dcterms:W3CDTF">2017-07-26T06:09:00Z</dcterms:modified>
  <cp:revision>3</cp:revision>
  <dc:subject/>
  <dc:title/>
</cp:coreProperties>
</file>