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0810</wp:posOffset>
            </wp:positionH>
            <wp:positionV relativeFrom="paragraph">
              <wp:posOffset>3175</wp:posOffset>
            </wp:positionV>
            <wp:extent cx="608330" cy="744220"/>
            <wp:effectExtent l="0" t="0" r="0" b="0"/>
            <wp:wrapTight wrapText="bothSides">
              <wp:wrapPolygon edited="0">
                <wp:start x="-671" y="0"/>
                <wp:lineTo x="-671" y="18792"/>
                <wp:lineTo x="6085" y="21006"/>
                <wp:lineTo x="8780" y="21006"/>
                <wp:lineTo x="12842" y="21006"/>
                <wp:lineTo x="16905" y="21006"/>
                <wp:lineTo x="21638" y="19348"/>
                <wp:lineTo x="21638" y="0"/>
                <wp:lineTo x="-6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4"/>
        </w:rPr>
        <w:t>У К А З</w:t>
      </w:r>
      <w:r>
        <w:rPr>
          <w:rFonts w:cs="Times New Roman" w:ascii="Times New Roman" w:hAnsi="Times New Roman"/>
          <w:sz w:val="4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РЕЗИДЕНТА ЧЕЧЕН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</w:t>
      </w:r>
      <w:r>
        <w:rPr>
          <w:rFonts w:eastAsia="Times New Roman" w:cs="Times New Roman" w:ascii="Times New Roman" w:hAnsi="Times New Roman"/>
          <w:sz w:val="24"/>
          <w:lang w:eastAsia="ru-RU"/>
        </w:rPr>
        <w:t>28.04.2008 г.                  </w:t>
      </w:r>
      <w:r>
        <w:rPr>
          <w:rFonts w:cs="Times New Roman" w:ascii="Times New Roman" w:hAnsi="Times New Roman"/>
          <w:sz w:val="28"/>
        </w:rPr>
        <w:t xml:space="preserve">   г. Грозный                          № 16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br/>
      </w:r>
      <w:r>
        <w:rPr>
          <w:rFonts w:cs="Times New Roman" w:ascii="Times New Roman" w:hAnsi="Times New Roman"/>
          <w:b/>
          <w:sz w:val="28"/>
        </w:rPr>
        <w:t xml:space="preserve">О взаимодействии органов государственной власти Чечен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спублики, администрации районов, городов  чеченской республики и работодателей с профессиональными союзами и их объединениями</w:t>
      </w:r>
      <w:r>
        <w:rPr>
          <w:rFonts w:cs="Times New Roman" w:ascii="Times New Roman" w:hAnsi="Times New Roman"/>
          <w:sz w:val="28"/>
        </w:rPr>
        <w:t xml:space="preserve"> </w:t>
        <w:b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на территории Чеченской Республики прав и гарантий деятельности профсоюзов, предусмотренных Федеральным законом от 12 января 1996 г. № 10-ФЗ "О профессиональных союзах, их правах и гарантиях деятельности", укрепления взаимодействия органов государственной власти, органов местного самоуправления, работодателей, их объединений (союзов, ассоциаций) с профсоюзами и их объединениям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4"/>
          <w:szCs w:val="56"/>
        </w:rPr>
      </w:pPr>
      <w:r>
        <w:rPr>
          <w:rFonts w:eastAsia="Times New Roman" w:cs="Times New Roman" w:ascii="Times New Roman" w:hAnsi="Times New Roman"/>
          <w:sz w:val="2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ть органам государственной власти Чеченской Республики, администрациям районов, городов Чеченской Республики, их должностным лицам и работодателям (их объединениям):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ь взаимоотношения с профсоюзами на основе социального партнерства, соглашений, коллективных договоров, сотрудничества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допускать вмешательства в деятельность профсоюзов, которое может повлечь за собой ограничение прав профсоюзов или воспрепятствовать законному осуществлению их уставной деятельности;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овать заключению коллективных договоров и соглашений, дальнейшему развитию взаимоотношений по защите интересов работающих;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ствовать созданию отраслевых, территориальных и республиканских объединений работодателей для обеспечения участия работодателей в формировании и проведении согласованной политики в сфере социально-трудовых отношений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олной мере использовать возможности республиканской трехсторонней комиссии по регулированию социально-трудовых отношений в социально-экономической защите работников;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лекать профсоюзы к участию в разработке и реализации программ социально-экономического развития, целевых программ развития отраслей и организаций;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вать участие трудовых коллективов в реализации предусмотренных республиканским, отраслевыми, территориальными соглашениями и коллективными договорами мер по развитию экономики и стимулированию производства;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 препятствовать созданию первичных профсоюзных организаций на предприятиях, содействовать профессиональным союзам в их деятельности; 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вать ежемесячное и бесплатное перечисление на счета профсоюзов членских профсоюзных взносов из заработной платы работников на основании письменных заявлений работников, являющихся членами профсоюзов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варительно обсуждать с объединениями профсоюзов проекты нормативных правовых актов по вопросам социально-трудовых отношений, республиканских программ в сфере труда, занятости населения, миграции рабочей силы и социального обеспечения.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Указ вступает в силу со дня его официального опубликования.</w:t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0</wp:posOffset>
            </wp:positionH>
            <wp:positionV relativeFrom="paragraph">
              <wp:posOffset>48260</wp:posOffset>
            </wp:positionV>
            <wp:extent cx="1697355" cy="1695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зидент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Чеченской Республики                                                                        Р.А.Кады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3:00Z</dcterms:created>
  <dc:creator>Maga</dc:creator>
  <dc:description/>
  <dc:language>en-US</dc:language>
  <cp:lastModifiedBy>maga</cp:lastModifiedBy>
  <cp:lastPrinted>2012-02-03T10:57:00Z</cp:lastPrinted>
  <dcterms:modified xsi:type="dcterms:W3CDTF">2012-06-08T11:43:00Z</dcterms:modified>
  <cp:revision>2</cp:revision>
  <dc:subject/>
  <dc:title/>
</cp:coreProperties>
</file>