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лимпиада по русскому я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кажите в словах чередующиеся звуки или сочетания звуко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а – врата, всеобъемлющий – объём, берег – прибрежный, молоко –  млекопитающие, голос – согласие, город – градостроительство, городить – горожу, таракан – таракашка, восклицание –воскликнуть, вприпрыжку – прыгать, иноземец – земля, плескать – пле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авьте ударени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окалипсис, без умолку, по носу,  вероисповедание, втридорога, досыта, зуб на зуб, оптовый, принудить, за год, пуловер, газопровод, на воду, дожил, гравировать, в горсти, километр, квартал, некролог, обеспечение, звонят, каталог, щавель, столя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(1 балл за сло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читайте слово, «зашифрованное» в транскрип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ч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с т а т а]                             </w:t>
      </w:r>
    </w:p>
    <w:p>
      <w:pPr>
        <w:pStyle w:val="Normal"/>
        <w:rPr/>
      </w:pPr>
      <w:r>
        <w:rPr>
          <w:sz w:val="28"/>
          <w:szCs w:val="28"/>
        </w:rPr>
        <w:t>[п р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м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р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а т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]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а б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ж а т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]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щ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с л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в 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]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[м о л а т]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з б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ж а т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]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 т а т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а]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р у ч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 к ]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ф с т р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ч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а ц а]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а р т э р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а]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д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л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ф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и н]                              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 м к а с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>т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]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(1 балл за сло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берите слова по сост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сться, равноден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жды, граци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чертеть, двумя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ехаться, лингв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, потусторо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акивать, неизглад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ожник, изнемог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охмаченный, жад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лиматизация, жало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радствовать, жа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нчанный, изгн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родие, яичн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(1 балл за сло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известные вам слова, обозначающие профессии и занятия, с элементами 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дио-, -кино-, -теле-, -фото-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1 балл за слово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Языковые пропорции. Суть задания в том, чтобы понять, каковы отношения между членами пропорции и найти недоста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ла \ доброта = слабость \?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йна \ смерть = мир \?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ысь \ кошка = волк \?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ампа \ свет = радио \?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льница \ больные = парк \?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ти \ игра = взрослые \?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мея \ нора = собака \?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 \ ноты = речь \?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л \ ковёр = стол \?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ицо \ портрет = природа \?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шина \ мотор = человек \?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ыба \ аквариум = тигр \?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рблюд \ горб = кенгуру \?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\ пища = машина \?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ждь \ снег = осень \?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кола \ буфет = дом \?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устыня \ кактусы = море \?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втомобиль \ шины = конь \?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игр \ 4 = паук \?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жарник \ вода = дворник \?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ска \ мел = лицо \?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емля \ небо = человек \?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а \ электричество = сосуды \?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 \потолок = стена \?   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(за пропорцию</w:t>
      </w:r>
      <w:r>
        <w:rPr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>2 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7. Отредактируйт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бушка восьми лет отвезла внука на Кав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ссоры друзей произошёл быстрый отъезд с именин Оне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широко готовились отметить семидесятилетие со дня рождения М.А.Шолох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ы недовольны чем-то мно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 любви к людям у него примешивалось чувство сострадания к ним.                         -Человек умный, незаурядный, Печорин никак не может найти применение  рука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ьеса «На дне» была переведена на многие языки и произвела большой резонанс на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ети любовались освещённой луной поля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рессировщик был поднят слоном хобо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ечь была встречена присутствующими шумными аплодисментами.                -  В произведениях Тургенева пейзаж играет большое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н бежит сломав голову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(1 бал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помните, какие фразеологизмы мы употребляем, когда 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чень большой тесноте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лной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ервых признаках появления чего-нибудь хорошего, радо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ловеке, на которого постоянно сваливают чужую вину, ответственность за чужой пр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дачливом, счастливом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остоянии тоски, тревоги, беспок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забывчивости, плох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кто сам не пользуется и другим не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кто потерпел неудачу, оказался в неловк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что кто-то пользуется результатами чуж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ьём-либо увлечении, излюбленн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том, что дело идёт с трудом, еле лади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средство выразительности  использовано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гатый и в будни пирует, а бедный и в праздник горю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вздумай беж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го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ко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шу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ыстро мелькают золотые дни беспечного, весёлого детств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гучий дуб стоит, как боец подле красивой ли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да, куда вы удалились, весны моей златые дн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дкая птица долетит до середины Днеп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и меня, и я верну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очень жд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ди, когда наводят гру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ёлтые дожд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ди, когда снега мету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ди, когда жар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ди, когда других не жду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забыв вчера.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коле, умная, бредёшь ты, голова. (в обращении к ослу)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ешится безмолвная печаль и резвая задумается радость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рой влюбляется он страстно в свою нарядную печал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чь в моё городское окно входит с ночными дар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е ли вы украинскую ночь?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(3 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разите своё отношение к словам А.Ахмат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сохраним тебя, русская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е русское сло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писать свои впечатления от олимпиады в любом жан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тветы</w:t>
      </w:r>
    </w:p>
    <w:p>
      <w:pPr>
        <w:pStyle w:val="Normal"/>
        <w:rPr/>
      </w:pPr>
      <w:r>
        <w:rPr>
          <w:sz w:val="28"/>
          <w:szCs w:val="28"/>
        </w:rPr>
        <w:t xml:space="preserve">1. Ворота – врата (оро\\ра), всеобъемлющий – объём (мл\\м), берег – прибрежный (ере//ре), молоко –млекопитающие (оло//ле), голос – согласие (оло//ла), город – градостроительство (оро\\ра), городить – горожу (д\\ж), таракан – таракашка (н\\ш), восклицание –воскликнуть (ц\\к), вприпрыжку – прыгать (ж\\г), иноземец – земля (м\\мл), плескать – плещет (ск\\щ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авьте ударени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окалипсис, без умолку, по носу,  вероисповедание, втридорога, досыта, зуб на зуб, оптовый, принудить, за год, пуловер, газопровод, на воду, дожил, гравировать, в горсти, километр, квартал, некролог, обеспечение, звонят, каталог, щавель, столя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(1 балл за сло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читайте слово, «зашифрованное» в транскрип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ч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с т а т а]                             частота, чистота </w:t>
      </w:r>
    </w:p>
    <w:p>
      <w:pPr>
        <w:pStyle w:val="Normal"/>
        <w:rPr/>
      </w:pPr>
      <w:r>
        <w:rPr>
          <w:sz w:val="28"/>
          <w:szCs w:val="28"/>
        </w:rPr>
        <w:t>[п р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м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р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а т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>]                         примирять, прим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а б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ж а т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]                               обижать, об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щ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с л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в 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]                          счастливый          </w:t>
      </w:r>
    </w:p>
    <w:p>
      <w:pPr>
        <w:pStyle w:val="Normal"/>
        <w:rPr/>
      </w:pPr>
      <w:r>
        <w:rPr>
          <w:sz w:val="28"/>
          <w:szCs w:val="28"/>
        </w:rPr>
        <w:t xml:space="preserve">[м о л а т]                                   молот, мол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з б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ж а т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]                                сб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 т а т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а]                                  ста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р у ч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 к ]                             руче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ф с т р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ч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а ц а]                       встреч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а р т э р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а]                           арт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д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и л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 ф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>и н]                              дельфин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 м к а с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>т</w:t>
      </w:r>
      <w:r>
        <w:rPr>
          <w:rFonts w:cs="Century" w:ascii="Century" w:hAnsi="Century"/>
          <w:sz w:val="28"/>
          <w:szCs w:val="28"/>
        </w:rPr>
        <w:t>'</w:t>
      </w:r>
      <w:r>
        <w:rPr>
          <w:sz w:val="28"/>
          <w:szCs w:val="28"/>
        </w:rPr>
        <w:t xml:space="preserve">]                             ёмкос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(1 балл за сло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берите слова по сост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сться, равноден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жды, граци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чертеть, двумя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ехаться, лингв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, потусторо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акивать, неизглад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ожник, изнемог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охмаченный, жад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лиматизация, жало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радствовать, жа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нчанный, изгн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родие, яичн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(1 балл за сло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известные вам слова, обозначающие профессии и занятия, с элементами 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дио-, -кино-, -теле-, -фото-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1 балл за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физик, радиотехник, радиомастер, радиопередатчик, радиорежиссёр, радиорепортёр, киномеханик, киноактёр, кинодеятель, киномастер, кинообозреватель, киносъёмщик, телеграфист, телетайпист, теледокументалист, телемастер, телепублицист, фотограф, тоторепортёр, фотокорреспондент и т.д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Языковые пропорции. Суть задания в том, чтобы понять, каковы отношения между членами пропорции и найти недоста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ла \ доброта = слабость \?        зл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йна \ смерть = мир \?                жиз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ысь \ кошка = волк \?                   собак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мпа \ свет = радио \?                  Зв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ница \ больные = парк \?        Гуляющ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\ игра = взрослые \?              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мея \ нора = собака \?                   Кон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 \ ноты = речь \?                Букв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 \ ковёр = стол \?                      Скатер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цо \ портрет = природа \?          Пейза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ина \ мотор = человек \?         Сердц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ба \ аквариум = тигр \?               Клет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блюд \ горб = кенгуру \?          Сум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 \ пища = машина \?          Топли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ждь \ снег = осень \?                   Зи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а \ буфет = дом \?                   Кух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ыня \ кактусы = море \?          Водоросл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мобиль \ шины = конь \?        Подков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гр \ 4 = паук \?                              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арник \ вода = дворник \?        Мет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ска \ мел = лицо \?                      Косметика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емля \ небо = человек \?                птиц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а \ электричество = сосуды \?   кров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 \потолок = стена \?                          стен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(за пропорцию</w:t>
      </w:r>
      <w:r>
        <w:rPr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>2 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7. Отредактируйт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бушка восьми лет отвезла внука на Кавказ. – Бабушка отвезла на Кавказ внука восьми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ле ссоры друзей произошёл быстрый отъезд с именин Онегина. – После ссоры друзей произошёл быстрый отъезд Онегина с именин Татья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ы широко готовились отметить семидесятилетие со дня рождения М.А.Шолохова. – Мы готовились широко отметить семидесятилетие со дня рождения   М.А.Шоло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 недовольны чем-то мною. – Вы чем-то недовольны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К любви к людям у него примешивалось чувство сострадания к ним. – Любовь к людям у него сочеталась с чувством сострадания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еловек умный, незаурядный, Печорин никак не может найти применение  рукам своим. - Человек умный, незаурядный, Печорин никак не может найти применение  своим с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ьеса «На дне» была переведена на многие языки и произвела большой резонанс на читателей. - Пьеса «На дне» была переведена на многие языки и произвела большое впечатление. (или получила резонан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ти любовались освещённой луной поляной. – Дети любовались поляной, освещённой лу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рессировщик был поднят слоном хоботом. – Слон поднял дрессировщика хоб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чь была встречена присутствующими шумными аплодисментами. –              Присутствующие встретили речь шумны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 произведениях Тургенева пейзаж играет большое значение. – В произведениях Тургенева пейзаж играет большую роль. (или имеет большое знач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н бежит сломав голову. - Он бежит сломя голову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(1 бал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помните, какие фразеологизмы мы употребляем, когда 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чень большой тесноте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у негде у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лной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но, как муха про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ервых признаках появления чего-нибудь хорошего, радо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ла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ловеке, на которого постоянно сваливают чужую вину, ответственность за чужой пр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ёл отп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дачливом, счастливом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башке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остоянии тоски, тревоги, беспок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кошки скреб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забывчивости, плох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ак реш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кто сам не пользуется и другим не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на с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кто потерпел неудачу, оказался в неловк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в гал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что кто-то пользуется результатами чуж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ми руками жар загреб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ьём-либо увлечении, излюбленн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его ко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что дело идёт с трудом, еле лад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крипит как несмазанное колесо.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(2 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средство выразительности  использовано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гатый и в будни пирует, а бедный и в праздник горюет. (антит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вздумай беж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го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ко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шучу. (град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о мелькают золотые дни беспечного, весёлого детства. (эпит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гучий дуб стоит, как боец подле красивой липы. (сравн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, куда вы удалились, весны моей златые дни. (метафо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кая птица долетит до середины Днепра. (гипербо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и меня, и я верну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очень жд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ди, когда наводят гру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ёлтые дожд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ди, когда снега мету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ди, когда жар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ди, когда других не жду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абыв вчера.        (анафо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оле, умная, бредёшь ты, голова. (в обращении к ослу)  (иро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рой влюбляется он страстно в свою нарядную печаль. (оксюморон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чь в моё городское окно входит с ночными дарами. (олицетвор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(3 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разите своё отношение к словам А.Ахмат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сохраним тебя, русская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е русское сло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писать свои впечатления от олимпиады в любом жан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(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30:00Z</dcterms:created>
  <dc:creator>Светлана</dc:creator>
  <dc:description/>
  <cp:keywords/>
  <dc:language>en-US</dc:language>
  <cp:lastModifiedBy>Пользователь</cp:lastModifiedBy>
  <dcterms:modified xsi:type="dcterms:W3CDTF">2020-04-07T17:30:00Z</dcterms:modified>
  <cp:revision>2</cp:revision>
  <dc:subject/>
  <dc:title>Олимпиада по русскому языку</dc:title>
</cp:coreProperties>
</file>