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8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3506"/>
        <w:gridCol w:w="2460"/>
        <w:gridCol w:w="1482"/>
        <w:gridCol w:w="1398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Ф. И. О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о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приказ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4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лыбаева Р.Д.</w:t>
            </w:r>
          </w:p>
        </w:tc>
        <w:tc>
          <w:tcPr>
            <w:tcW w:w="24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148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Мамаева Ж.М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а</w:t>
            </w:r>
            <w:r>
              <w:rPr>
                <w:sz w:val="22"/>
                <w:szCs w:val="22"/>
              </w:rPr>
              <w:t xml:space="preserve">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а Р.С.</w:t>
              <w:b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документ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уцахаева Л.С-Э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варные наклад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6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2-19T15:26:00Z</cp:lastPrinted>
  <dcterms:modified xsi:type="dcterms:W3CDTF">2019-05-15T08:58:00Z</dcterms:modified>
  <cp:revision>14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