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4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Рабочий план счет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6"/>
        <w:gridCol w:w="687"/>
        <w:gridCol w:w="983"/>
        <w:gridCol w:w="947"/>
        <w:gridCol w:w="630"/>
        <w:gridCol w:w="1844"/>
        <w:gridCol w:w="2323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О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етический счет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од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по КОСГУ)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  <w:br/>
              <w:t>учет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 номера счет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9–21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3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4–26)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40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не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40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не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…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7397"/>
        <w:gridCol w:w="1331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чета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олученное в пользова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 на хран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ланки строгой отчетност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 неплатежеспособных дебиторо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грады, призы, кубки и ценные подарки, сувенир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9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тупления денежных средст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ытия денежных средст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, не востребованная кредиторам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ые средства в эксплуатаци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ковочные карт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П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Транспортные карт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Т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4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исполнению денежных обязательств через третьих ли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…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средства во временном распоря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субсидии на иные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субсидии на цели осуществления капитальных в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2-19T15:23:00Z</cp:lastPrinted>
  <dcterms:modified xsi:type="dcterms:W3CDTF">2019-05-15T08:54:00Z</dcterms:modified>
  <cp:revision>9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