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8os520"/>
      <w:bookmarkEnd w:id="0"/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5</w:t>
      </w:r>
      <w:r>
        <w:rPr/>
        <w:b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55tv00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2sk227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wut14z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" w:name="dfas1qvm6v"/>
      <w:bookmarkEnd w:id="4"/>
      <w:r>
        <w:rPr>
          <w:bCs/>
        </w:rPr>
        <w:t>Порядок определения срока службы хозяйственного инвентар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e5tcws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5gh2w4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97z2uw"/>
      <w:bookmarkEnd w:id="7"/>
      <w:r>
        <w:rPr/>
        <w:t>1. К хозяйственному инвентарю в целях настоящего положения относятс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bookmarkStart w:id="8" w:name="dfasqhnrah"/>
      <w:bookmarkEnd w:id="8"/>
      <w:r>
        <w:rPr>
          <w:rStyle w:val="Fill"/>
          <w:b w:val="false"/>
          <w:i w:val="false"/>
          <w:color w:val="000000"/>
        </w:rPr>
        <w:t>офисная мебел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инвентарь для уборки офисных помещений (территорий), рабочих мест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ринадлежности для ремонта помещений (например, дрели, молотки, гаечные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лючи и т. п.)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кулер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hsgqy7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6b8iiv"/>
      <w:bookmarkEnd w:id="10"/>
      <w:r>
        <w:rPr/>
        <w:t>2. Хозяйственный инвентарь учитывается в составе основных средств при выполнении следующих условий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bookmarkStart w:id="11" w:name="dfast6lcdp"/>
      <w:bookmarkEnd w:id="11"/>
      <w:r>
        <w:rPr/>
        <w:t>срок полезного использования – свыше 12 месяце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инвентарь будет использоваться в процессе деятельности учреждения (при выполнении работ (оказании услуг), выполнении государственных полномочий (функций), для управленческих нуж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iybqeg"/>
      <w:bookmarkEnd w:id="1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3vob0d"/>
      <w:bookmarkEnd w:id="13"/>
      <w:r>
        <w:rPr/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fwwi0r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f3k0ul"/>
      <w:bookmarkEnd w:id="15"/>
      <w:r>
        <w:rPr/>
        <w:t xml:space="preserve">3. Срок службы хозяйственного инвентаря определяет комиссия по поступлению и выбытию нефинансовых активов, состав которой утвержден </w:t>
      </w:r>
      <w:r>
        <w:rPr>
          <w:rStyle w:val="Fill"/>
          <w:b w:val="false"/>
          <w:i w:val="false"/>
          <w:color w:val="000000"/>
        </w:rPr>
        <w:t xml:space="preserve">приложением 1 к приказу от </w:t>
      </w:r>
      <w:r>
        <w:rPr>
          <w:rStyle w:val="Fill"/>
          <w:b w:val="false"/>
          <w:i w:val="false"/>
        </w:rPr>
        <w:t>31.12.2016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№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qm8ugm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r7cnub"/>
      <w:bookmarkEnd w:id="17"/>
      <w:r>
        <w:rPr/>
        <w:t>4. Решение о сроке службы хозяйственного инвентаря комиссия опреде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059yf2"/>
      <w:bookmarkEnd w:id="18"/>
      <w:r>
        <w:rPr/>
        <w:t>1) в соответствии с Классификацией, утвержденной постановлением Правительства РФ от 1 января 2002 г. № 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gnw2q4"/>
      <w:bookmarkEnd w:id="19"/>
      <w:r>
        <w:rPr/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h6cnag"/>
      <w:bookmarkEnd w:id="20"/>
      <w:r>
        <w:rPr/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bookmarkStart w:id="21" w:name="dfas8pr97r"/>
      <w:bookmarkEnd w:id="21"/>
      <w:r>
        <w:rPr/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гарантийного срока использования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y9kqr8"/>
      <w:bookmarkEnd w:id="22"/>
      <w:r>
        <w:rPr/>
        <w:t>4) для инвентаря, полученного безвозмездно от других учреждений, государственных (муниципальных) организаций, – с учетом сроков фактической эксплуатации и ранее начисленной суммы амортизации.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0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cp:lastPrinted>2019-02-19T15:24:00Z</cp:lastPrinted>
  <dcterms:modified xsi:type="dcterms:W3CDTF">2019-05-15T08:54:00Z</dcterms:modified>
  <cp:revision>12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